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0</wp:posOffset>
            </wp:positionH>
            <wp:positionV relativeFrom="paragraph">
              <wp:posOffset>-695325</wp:posOffset>
            </wp:positionV>
            <wp:extent cx="982980" cy="1381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VP Windsor &amp; Maidenhe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AC Perpetrator Referral Form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ragraph">
                  <wp:posOffset>114935</wp:posOffset>
                </wp:positionV>
                <wp:extent cx="6976745" cy="2148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rotective marking once completed - OFFI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The information contained in this document is confidential and intended for the recipient only. Ensure that any transmission of this form is done so securely and in line with GDPR/DPA legislation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ny referral shall be considered by the MATAC chairs and/or co-ordinator in line with the RBWM MATAC terms of referenc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Once completed sen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rbwmmatac@thamesvalley.pnn.police.uk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169.15pt;mso-wrap-distance-left:9.05pt;mso-wrap-distance-right:9.05pt;mso-wrap-distance-top:7.2pt;mso-wrap-distance-bottom:7.2pt;margin-top:9.05pt;mso-position-vertical-relative:text;margin-left: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rotective marking once completed - OFFICIAL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The information contained in this document is confidential and intended for the recipient only. Ensure that any transmission of this form is done so securely and in line with GDPR/DPA legislation. 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Any referral shall be considered by the MATAC chairs and/or co-ordinator in line with the RBWM MATAC terms of reference. 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Once completed send to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rbwmmatac@thamesvalley.pnn.police.uk</w:t>
                        </w:r>
                      </w:hyperlink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73"/>
        <w:gridCol w:w="401"/>
        <w:gridCol w:w="2529"/>
        <w:gridCol w:w="425"/>
        <w:gridCol w:w="1460"/>
        <w:gridCol w:w="666"/>
        <w:gridCol w:w="671"/>
        <w:gridCol w:w="422"/>
        <w:gridCol w:w="1081"/>
        <w:gridCol w:w="1503"/>
      </w:tblGrid>
      <w:tr>
        <w:trPr/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</w:rPr>
              <w:t>Domestic Abuse Perpetrator Referral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cy making referral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&amp; Role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erpetrator Full Nam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y known alias names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ias DOBs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(es)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addres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erty Owner: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loyment &amp; history</w:t>
            </w:r>
          </w:p>
        </w:tc>
        <w:tc>
          <w:tcPr>
            <w:tcW w:w="6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know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Orders</w:t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e perpetrator aware that you are making this referral?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Yes/No  </w:t>
            </w:r>
          </w:p>
        </w:tc>
      </w:tr>
      <w:tr>
        <w:trPr>
          <w:trHeight w:val="350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Perpetrator response &amp; expectations:</w:t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ctims incl names, age &amp; relationship</w:t>
            </w:r>
            <w:r>
              <w:rPr/>
              <w:t xml:space="preserve"> (last 2 years)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&amp; DOB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ren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mestic Abuse History </w:t>
            </w:r>
            <w:r>
              <w:rPr>
                <w:i/>
                <w:sz w:val="18"/>
                <w:szCs w:val="18"/>
              </w:rPr>
              <w:t>(be descriptive, include dates, type of abuse, why the perpetrator is known to you, known risks to victims, witnesses or professionals. Will an approach to the perpetrator change the risks?)</w:t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496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FFICE USE ONLY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es this referral meet the TOR criteria?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rrent RFG scor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 accepted or ref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epted Da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d Date &amp; rea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s the applicant been informed by return of this document?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STRICTED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alibri" w:hAnsi="Calibri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bwmmatac@thamesvalley.pnn.police.uk" TargetMode="External"/><Relationship Id="rId4" Type="http://schemas.openxmlformats.org/officeDocument/2006/relationships/hyperlink" Target="mailto:rbwmmatac@thamesvalley.pnn.police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0:00Z</dcterms:created>
  <dc:creator>Jones Faye</dc:creator>
  <dc:description/>
  <cp:keywords/>
  <dc:language>en-US</dc:language>
  <cp:lastModifiedBy>Horsley, Kevin (P7100)</cp:lastModifiedBy>
  <cp:lastPrinted>2020-01-09T12:46:00Z</cp:lastPrinted>
  <dcterms:modified xsi:type="dcterms:W3CDTF">2020-11-05T09:45:00Z</dcterms:modified>
  <cp:revision>7</cp:revision>
  <dc:subject/>
  <dc:title/>
</cp:coreProperties>
</file>